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1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Alla SOAT di Castelbuono</w:t>
      </w:r>
    </w:p>
    <w:p>
      <w:pPr>
        <w:pStyle w:val="Normal"/>
        <w:jc w:val="right"/>
        <w:rPr/>
      </w:pPr>
      <w:r>
        <w:rPr>
          <w:sz w:val="28"/>
          <w:szCs w:val="28"/>
        </w:rPr>
        <w:t>Largo  Benedettini, snc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90013 Castelbuono (P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anifestazione d’interesse per la partecipazione al corso “Marketing e Comunicazione nel Territorio” P.S.R. Sicilia 2007-2013 - Mis. 331 - Azione 1 “Formazione”,  giorni 25, 26 e 27 Giugno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 nato/a a _________________________  il __________________ e residente a __________________________________ (prov._______ ) via ______________________________________ n. ______  tel. ________________________ e-mail ___________________________________  sito web: _____________________________ manifesta il proprio interesse a partecipare al corso in oggetto e a  tal fine dichiara, ai sensi degli artt. 46 e 47 del D.P.R. 28/12/2000 n. 445, consapevole della responsabilità penale cui può andare incontro in caso di dichiarazioni false o comunque non rispondenti al vero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 preso visione del programma del corso “Marketing e Comunicazione nel Territorio” e dei criteri di selezione dei partecipanti in esso specif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 Registro delle imprese della C.C.I.A.A. di ______________ al n. _______________ dal _____________ in qualità di imprenditore agricolo singolo o associato ai sensi dell’art.8 della Legge 29.12.1993 n. 58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essere iscritto/a nel Registro delle imprese della C.C.I.A.A. di 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 al n._________ dal ________________ in qualità di 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/non essere giovane imprenditore ai sensi del POR 2000/2006 Mis. 4.07 o di essere/non essere  incluso nell’elenco delle domande ammesse al finanziamento ai sensi del P.S.R. 2007/2013 Mis. 1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essere  titolare dell’azienda agrituristica o fattoria o azienda didattica denominata __ 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i essere dipendente/socio/altro (specificare) ___________________________________ dell’Ente territoriale pubblico/privato/associazione __________________________con la qualifica di _____________________________________________________________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di essere (studente, disoccupato, altro) 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utorizza l’Assessorato Regionale delle Risorse Agricole e Alimentari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Si allega copia del documento di riconos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247" w:right="124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reWingbats SWC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8" w:hanging="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reWingbats SWC" w:hAnsi="MoreWingbats SWC" w:cs="MoreWingbats SWC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5:00Z</dcterms:created>
  <dc:creator>Regione Siciliana</dc:creator>
  <dc:description/>
  <cp:keywords/>
  <dc:language>en-US</dc:language>
  <cp:lastModifiedBy> </cp:lastModifiedBy>
  <cp:lastPrinted>2013-06-10T12:17:00Z</cp:lastPrinted>
  <dcterms:modified xsi:type="dcterms:W3CDTF">2013-06-10T10:23:00Z</dcterms:modified>
  <cp:revision>28</cp:revision>
  <dc:subject/>
  <dc:title>SCHEMA DI CONTRATTO</dc:title>
</cp:coreProperties>
</file>