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1830" cy="963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Comune di Cefal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ERR CEFALU’ 2013 – Settimana Europea per la Riduzione dei Rifiu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heda di prenotazione al MMAB Cefalù 20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ostra Mercato &amp; Angolo del Baratt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efalù, 18 - 24 Novembre 20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      nato/a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..………………       residente a …………..……………….. via……………………………………………     n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………… città…….….………………    tel – cell..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MA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Mostra Mercato e Angolo del Baratto</w:t>
      </w:r>
      <w:r>
        <w:rPr>
          <w:rFonts w:cs="Times New Roman" w:ascii="Times New Roman" w:hAnsi="Times New Roman"/>
          <w:sz w:val="24"/>
          <w:szCs w:val="24"/>
        </w:rPr>
        <w:t>), che si terrà dal  18 al 24 Novembre 2013, dalle 18.00 alle 20.00, presso la Corte delle Stelle, Corso Ruggero, Cefal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ostra Mer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golo del Bara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il tipo di attività a cui si intende partecip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a partecipazione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MAB </w:t>
      </w:r>
      <w:r>
        <w:rPr>
          <w:rFonts w:cs="Times New Roman" w:ascii="Times New Roman" w:hAnsi="Times New Roman"/>
          <w:sz w:val="24"/>
          <w:szCs w:val="24"/>
        </w:rPr>
        <w:t>prevede l’occupazione di una sola postazione con un banco o altro supporto di non olt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 x 1 m (ad onere del partecipant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a Mostra Mercato riguarda oggetti realizzati a mano con materiale di riciclo, da parte di ‘hobbisti’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’Angolo del Baratto non prevede lo scambio di alimenti ma solo di oggett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*  Domanda di partecipazione da fa pervenire entro e non oltre giorno 16 novembre 2013 al seguente indirizzo di posta elettronic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salvamancinelli@gmail.com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, …………………………                             Firma 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vamancinell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41:00Z</dcterms:created>
  <dc:creator>Rosolia</dc:creator>
  <dc:description/>
  <cp:keywords/>
  <dc:language>en-US</dc:language>
  <cp:lastModifiedBy>Salva</cp:lastModifiedBy>
  <cp:lastPrinted>2013-11-13T23:16:00Z</cp:lastPrinted>
  <dcterms:modified xsi:type="dcterms:W3CDTF">2013-11-13T22:16:00Z</dcterms:modified>
  <cp:revision>3</cp:revision>
  <dc:subject/>
  <dc:title> </dc:title>
</cp:coreProperties>
</file>