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right="0" w:hanging="0"/>
        <w:jc w:val="center"/>
        <w:rPr>
          <w:rFonts w:ascii="Copperplate Gothic Light" w:hAnsi="Copperplate Gothic Light" w:cs="Copperplate Gothic Light"/>
          <w:sz w:val="48"/>
          <w:szCs w:val="48"/>
        </w:rPr>
      </w:pPr>
      <w:r>
        <w:rPr/>
        <w:drawing>
          <wp:inline distT="0" distB="0" distL="0" distR="0">
            <wp:extent cx="72263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right="0" w:hanging="0"/>
        <w:jc w:val="center"/>
        <w:rPr>
          <w:rFonts w:ascii="Copperplate Gothic Light" w:hAnsi="Copperplate Gothic Light" w:cs="Copperplate Gothic Light"/>
          <w:sz w:val="48"/>
          <w:szCs w:val="48"/>
        </w:rPr>
      </w:pPr>
      <w:r>
        <w:rPr>
          <w:rFonts w:cs="Copperplate Gothic Light" w:ascii="Copperplate Gothic Light" w:hAnsi="Copperplate Gothic Light"/>
          <w:sz w:val="48"/>
          <w:szCs w:val="48"/>
        </w:rPr>
        <w:t>Comune di Castelbuono</w:t>
      </w:r>
    </w:p>
    <w:p>
      <w:pPr>
        <w:pStyle w:val="Normal"/>
        <w:ind w:left="-17" w:right="0" w:hanging="0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PROVINCIA DI PALERMO</w:t>
      </w:r>
    </w:p>
    <w:p>
      <w:pPr>
        <w:pStyle w:val="Normal"/>
        <w:ind w:left="-17" w:right="0" w:hanging="0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VVISO PUBBLICO PER LA RACCOLTA DI CANDIDATURE E MANIFESTAZIONE D’INTERESSE   PER LA NOMINA DI  DIRETTORE DELL' ISTITUZIONE  MUSEO CIVICO 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Il SINDAC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NDE NOTO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-17" w:right="0" w:hanging="0"/>
        <w:jc w:val="both"/>
        <w:rPr/>
      </w:pPr>
      <w:r>
        <w:rPr>
          <w:b w:val="false"/>
          <w:bCs w:val="false"/>
          <w:sz w:val="23"/>
          <w:szCs w:val="23"/>
        </w:rPr>
        <w:t xml:space="preserve">che è indetto un avviso pubblico per la raccolta di candidature e manifestazioni d'interesse per  la nomina del Direttore del Museo Civico  </w:t>
      </w:r>
      <w:r>
        <w:rPr>
          <w:b w:val="false"/>
          <w:bCs w:val="false"/>
          <w:sz w:val="24"/>
          <w:szCs w:val="24"/>
        </w:rPr>
        <w:t>con sede in Castelbuono nei locali del Castello comunale</w:t>
      </w:r>
    </w:p>
    <w:p>
      <w:pPr>
        <w:pStyle w:val="Normal"/>
        <w:ind w:left="-17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-  Istituzione pubblica MUSEO CIVICO</w:t>
      </w:r>
    </w:p>
    <w:p>
      <w:pPr>
        <w:pStyle w:val="Normal"/>
        <w:ind w:left="-1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' Istituzione pubblica MUSEO CIVICO è un ente dotata di personalità giuridica e di autonomia strumentale che svolge la sua attività nel rispetto dello Statuto del Comune, dei Regolamenti Comunali e degli indirizzi dettati dal Consiglio Comunale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'Istituzione museale si articola in quattro sezioni, storica, artistica, letteraria, etno-antropologica, ed  in conformità a quanto espresso nel proprio Statuto, ha tra i propri compit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utturazione, allestimento , organizzazione, gestione del Museo Civ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Creazione di un sistema museale urbano e territoriale integrato nella rete museale regionale, nazionale e inter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Attività culturali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In particolare l'Istituzione si occupa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acquisire risorse finanziarie sufficienti a garantire una adeguata gestione e conservazione del Museo e dei beni culturali conferi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consentire la migliore fruizione al pubblico delle attività museali e dei beni culturali acquis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organizzare nei settori scientifici di competenza, mostre eventi, convegni, studi, ricerche e pubblicazioni e attività didattiche divulgative, anche in collaborazione con altri enti e istituzioni, nonché con organi competenti per il turismo, in particolare la regione Sicilia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bCs/>
        </w:rPr>
      </w:pPr>
      <w:r>
        <w:rPr>
          <w:b/>
          <w:bCs/>
        </w:rPr>
        <w:t>Art. 2- Ruolo e Compiti del Direttore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Direttore del Museo civico: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è nominato dal Sindaco, tenendo conto della natura e delle caratteristiche della Istitu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partecipa alle riunioni del Consiglio di Amministrazione, con funzioni di segret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provvede alle attività di raccolta, di studio e di didattica, riguardanti specifici settori del Muse, di cui è personalmente responsa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cura l'inventario generale di tutte le proprietà del Museo e lo aggiorna una volta l'an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formula un piano annuale per i lavori di restauro delle opere del Museo per la sistemazioni delle col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contribuisce all'organizzazione delle manifestazioni che si svolgono  nell'ambito delle iniziative del Museo e predispone i preventivi di spesa per tali manifestazio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esprime parere sulla consultazione del materiale da parte degli studio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vigila sul personale addetto al Museo.</w:t>
      </w:r>
    </w:p>
    <w:p>
      <w:pPr>
        <w:pStyle w:val="Normal"/>
        <w:tabs>
          <w:tab w:val="clear" w:pos="708"/>
          <w:tab w:val="left" w:pos="10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center"/>
        <w:rPr/>
      </w:pPr>
      <w:r>
        <w:rPr>
          <w:b/>
          <w:bCs/>
        </w:rPr>
        <w:t xml:space="preserve">Art. 3- </w:t>
      </w:r>
      <w:r>
        <w:rPr>
          <w:rFonts w:eastAsia="Verdana-Bold" w:cs="Times New Roman" w:ascii="Times New Roman" w:hAnsi="Times New Roman"/>
          <w:b/>
          <w:bCs/>
          <w:sz w:val="24"/>
          <w:szCs w:val="24"/>
        </w:rPr>
        <w:t>Compenso annuale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Times New Roman" w:hAnsi="Times New Roman" w:eastAsia="Verdana-Bold" w:cs="Times New Roman"/>
          <w:b w:val="false"/>
          <w:b w:val="false"/>
          <w:bCs w:val="false"/>
          <w:sz w:val="24"/>
          <w:szCs w:val="24"/>
          <w:shd w:fill="E6E6E6" w:val="clear"/>
        </w:rPr>
      </w:pPr>
      <w:r>
        <w:rPr>
          <w:rFonts w:eastAsia="Verdana-Bold" w:cs="Times New Roman" w:ascii="Times New Roman" w:hAnsi="Times New Roman"/>
          <w:b w:val="false"/>
          <w:bCs w:val="false"/>
          <w:sz w:val="24"/>
          <w:szCs w:val="24"/>
          <w:shd w:fill="E6E6E6" w:val="clea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L’incarico prevede un onorario professionale mensile di € 800</w:t>
      </w:r>
      <w:r>
        <w:rPr>
          <w:rFonts w:eastAsia="Verdana-Bold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,00 (ottocento/00), oltre I.V.A. ed oneri accessori se dovuti. </w:t>
      </w:r>
      <w:r>
        <w:rPr>
          <w:rFonts w:eastAsia="Verdana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La liquidazione del corrispettivo avverrà  previa verifica della regolare esecuzione dell’incarico a carico  del Museo Civico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bCs/>
        </w:rPr>
      </w:pPr>
      <w:r>
        <w:rPr>
          <w:b/>
          <w:bCs/>
        </w:rPr>
        <w:t>Art. 4 -Durat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 w:val="false"/>
          <w:bCs w:val="false"/>
          <w:shd w:fill="FFFFFF" w:val="clear"/>
        </w:rPr>
        <w:t xml:space="preserve">La nomina </w:t>
      </w:r>
      <w:r>
        <w:rPr>
          <w:rFonts w:eastAsia="Verdana" w:cs="Verdana" w:ascii="Verdana" w:hAnsi="Verdana"/>
          <w:b w:val="false"/>
          <w:bCs w:val="false"/>
          <w:sz w:val="23"/>
          <w:szCs w:val="23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sz w:val="23"/>
          <w:szCs w:val="23"/>
          <w:shd w:fill="FFFFFF" w:val="clear"/>
        </w:rPr>
        <w:t>avrà durata annuale con decorrenza dalla notifica della stessa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3"/>
          <w:szCs w:val="23"/>
          <w:shd w:fill="FFFFFF" w:val="clear"/>
        </w:rPr>
      </w:pPr>
      <w:r>
        <w:rPr>
          <w:rFonts w:eastAsia="Verdana" w:cs="Times New Roman" w:ascii="Times New Roman" w:hAnsi="Times New Roman"/>
          <w:b w:val="false"/>
          <w:bCs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</w:rPr>
        <w:t>Art. 5 Inquadramento del rapporto e natura dell'incarico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-Bold" w:hAnsi="Verdana-Bold" w:eastAsia="Verdana-Bold" w:cs="Verdana-Bold"/>
          <w:b/>
          <w:b/>
          <w:bCs/>
          <w:sz w:val="23"/>
          <w:szCs w:val="23"/>
        </w:rPr>
      </w:pPr>
      <w:r>
        <w:rPr>
          <w:rFonts w:eastAsia="Verdana-Bold" w:cs="Verdana-Bold" w:ascii="Verdana-Bold" w:hAnsi="Verdan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Verdana-Italic" w:cs="Times New Roman" w:ascii="Times New Roman" w:hAnsi="Times New Roman"/>
          <w:i w:val="false"/>
          <w:iCs w:val="false"/>
          <w:sz w:val="24"/>
          <w:szCs w:val="24"/>
        </w:rPr>
        <w:t xml:space="preserve">L'incarico oggetto del presente avviso non costituisce rapporto di lavoro subordinato, bensì di prestazione di </w:t>
      </w:r>
      <w:r>
        <w:rPr>
          <w:rFonts w:eastAsia="Verdana-BoldItalic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lavoro autonomo ai sensi degli artt. 2229 e ss. del Codice Civile </w:t>
      </w:r>
      <w:r>
        <w:rPr>
          <w:rFonts w:eastAsia="Verdana-Italic" w:cs="Times New Roman" w:ascii="Times New Roman" w:hAnsi="Times New Roman"/>
          <w:i w:val="false"/>
          <w:iCs w:val="false"/>
          <w:sz w:val="24"/>
          <w:szCs w:val="24"/>
        </w:rPr>
        <w:t>e non determina costituzione di alcun rapporto dipendente di impiego e subordinazione gerarchica o di inserimento di fatto in apparati organizzativi stabili legati allo svolgimento di funzioni proprie del Comune.</w:t>
      </w:r>
    </w:p>
    <w:p>
      <w:pPr>
        <w:pStyle w:val="Normal"/>
        <w:autoSpaceDE w:val="false"/>
        <w:rPr>
          <w:rFonts w:ascii="Times New Roman" w:hAnsi="Times New Roman" w:eastAsia="Verdana-Italic" w:cs="Times New Roman"/>
          <w:i w:val="false"/>
          <w:i w:val="false"/>
          <w:iCs w:val="false"/>
          <w:sz w:val="24"/>
          <w:szCs w:val="24"/>
        </w:rPr>
      </w:pPr>
      <w:r>
        <w:rPr>
          <w:rFonts w:eastAsia="Verdana-Italic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bCs/>
        </w:rPr>
      </w:pPr>
      <w:r>
        <w:rPr>
          <w:b/>
          <w:bCs/>
        </w:rPr>
        <w:t>Art. 5 Requisiti Culturali e professionali richiesti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la partecipazione alla presente  selezione sono richiesti i seguenti requisiti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quisiti di ordine general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/>
        <w:t>godimento dei diritti civili e politi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/>
        <w:t>non avere riportato condanne penal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/>
        <w:t>non essere stati interdetti o sottoposti a misure che per legge escludono l'accesso agli impieghi presso enti di diritto Pubblico;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Tali requisiti devono essere  autocertificati ai sensi del D.P.R. 445/2000 e successive modificazioni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jc w:val="both"/>
        <w:rPr/>
      </w:pPr>
      <w:r>
        <w:rPr/>
        <w:t>titolo di studio e requisiti di capacità  professiona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/>
        <w:t>Essere in possesso di un diploma di laurea (conseguita con l’ordinamento di studi previgente al D.M. n. 509/99) o laurea specialistica (nuovo ordinamento –secondo l’equiparazione di cui al Decreto del ministero dell’Istruzione, dell’Università e della Ricerca del 5.5.2004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8" w:leader="none"/>
        </w:tabs>
        <w:jc w:val="both"/>
        <w:rPr/>
      </w:pPr>
      <w:r>
        <w:rPr/>
        <w:t>attitudine alla gestione ed organizzazione del personal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8" w:leader="none"/>
        </w:tabs>
        <w:jc w:val="both"/>
        <w:rPr/>
      </w:pPr>
      <w:r>
        <w:rPr/>
        <w:t>una elevata attitudine all'innovazione, al lavoro in team e alla direzione di strutture compless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8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onoscenza dell’uso delle apparecchiature e delle applicazioni informatiche più </w:t>
      </w:r>
      <w:r>
        <w:rPr/>
        <w:t>diffus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oscenza delle lingue inglese e francese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rt. 6 modalità della presentazione della domanda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Il presente avviso è pubblicato sul sito del Comune di Castelbuono e all'Albo Pretorio per quindici giorni consecutivi a partire dal 19 maggio 2014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Le manifestazioni d'interesse dovranno pervenire entro e non oltre martedì 3 giugno 2014 in modalità elettronica all'indirizzo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4"/>
            <w:szCs w:val="24"/>
          </w:rPr>
          <w:t>sindaco@comune.castelbuono.pa.it</w:t>
        </w:r>
      </w:hyperlink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oppure in alternativa a mezzo raccomandata A/R indirizzata al Sindaco P.zza S.Francesco Castelbuono 90013 PA con l'indicazione completa del mittente e la dicitura “manifestazione di interesse per la nomina a Direttore del Museo Civico”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er ciascuna modalità di candidatura, dovrà essere allegato un curriculum vitae, datato e sottoscritto con autorizzazione al trattamento dei dati ex D.lgs 196/2003, e recante i riferimenti ai quali ricevere eventuali comunicazioni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Si informa che il presente avviso e la successiva ricezione delle manifestazioni di interesse non vincolano in alcun modo l'Ente e non costituiscono diritti o interessi legittimi a favore dei soggetti coinvolti. Le dichiarazioni di manifestazione di interesse, infatti, hanno il solo scopo di comunicare la disponibilità all'eventuale incarico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r Antonio Tumminello</w:t>
        <w:tab/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default"/>
  </w:font>
  <w:font w:name="Verdana-Bold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15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153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1538" w:firstLine="32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538" w:firstLine="32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538" w:firstLine="18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538" w:firstLine="18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OpenSymbol;Arial Unicode MS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466"/>
      <w:u w:val="single"/>
    </w:rPr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stodelblocco">
    <w:name w:val="Testo del blocco"/>
    <w:basedOn w:val="Normal"/>
    <w:qFormat/>
    <w:pPr>
      <w:ind w:left="1800" w:right="1538"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800" w:right="0"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1800" w:right="0" w:hanging="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aco@comune.castelbuono.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5:00Z</dcterms:created>
  <dc:creator>.</dc:creator>
  <dc:description/>
  <dc:language>en-US</dc:language>
  <cp:lastModifiedBy>o</cp:lastModifiedBy>
  <cp:lastPrinted>2014-05-16T13:49:00Z</cp:lastPrinted>
  <dcterms:modified xsi:type="dcterms:W3CDTF">2011-09-13T10:45:00Z</dcterms:modified>
  <cp:revision>2</cp:revision>
  <dc:subject/>
  <dc:title>Parrocchia  San  Michele  Arcangelo</dc:title>
</cp:coreProperties>
</file>