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Associazione per la Tut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dell’Olio Extravergine 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13970</wp:posOffset>
            </wp:positionV>
            <wp:extent cx="4826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17170</wp:posOffset>
                </wp:positionV>
                <wp:extent cx="189293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200"/>
                              <w:ind w:left="-142" w:right="0" w:hanging="284"/>
                              <w:jc w:val="center"/>
                              <w:rPr>
                                <w:rFonts w:ascii="Arial" w:hAnsi="Arial" w:cs="Arial"/>
                                <w:color w:val="1A0DA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63445" cy="1061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3.45pt;mso-wrap-distance-left:9.05pt;mso-wrap-distance-right:9.05pt;mso-wrap-distance-top:0pt;mso-wrap-distance-bottom:0pt;margin-top:17.1pt;mso-position-vertical-relative:text;margin-left:-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200"/>
                        <w:ind w:left="-142" w:right="0" w:hanging="284"/>
                        <w:jc w:val="center"/>
                        <w:rPr>
                          <w:rFonts w:ascii="Arial" w:hAnsi="Arial" w:cs="Arial"/>
                          <w:color w:val="1A0DA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63445" cy="1061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17170</wp:posOffset>
                </wp:positionV>
                <wp:extent cx="3141980" cy="913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ind w:left="-142" w:right="0" w:hanging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-142" w:right="0" w:hanging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0"/>
                                <w:sz w:val="16"/>
                                <w:szCs w:val="16"/>
                                <w:lang w:eastAsia="it-IT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left="-142" w:right="0" w:hanging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  <w:t>Assessorato Regionale dell’Agricoltura,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left="-142" w:right="0" w:hanging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  <w:t>dello Sviluppo Rurale e della Pesca Mediterranea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left="-142" w:right="0" w:hanging="284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pacing w:val="20"/>
                                <w:sz w:val="14"/>
                                <w:szCs w:val="14"/>
                                <w:lang w:eastAsia="it-IT"/>
                              </w:rPr>
                              <w:t>Dipartimento Regionale dell’Agricoltura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left="-142" w:right="0" w:hanging="284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1.9pt;mso-wrap-distance-left:9.05pt;mso-wrap-distance-right:9.05pt;mso-wrap-distance-top:0pt;mso-wrap-distance-bottom:0pt;margin-top:17.1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ind w:left="-142" w:right="0" w:hanging="28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pacing w:val="2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pacing w:val="20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left="-142" w:right="0" w:hanging="28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pacing w:val="20"/>
                          <w:sz w:val="16"/>
                          <w:szCs w:val="16"/>
                          <w:lang w:eastAsia="it-IT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left="-142" w:right="0" w:hanging="28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  <w:t>Assessorato Regionale dell’Agricoltura,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left="-142" w:right="0" w:hanging="28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  <w:t>dello Sviluppo Rurale e della Pesca Mediterranea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left="-142" w:right="0" w:hanging="284"/>
                        <w:jc w:val="center"/>
                        <w:rPr>
                          <w:rFonts w:ascii="Comic Sans MS" w:hAnsi="Comic Sans MS" w:eastAsia="Times New Roman" w:cs="Comic Sans MS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pacing w:val="20"/>
                          <w:sz w:val="14"/>
                          <w:szCs w:val="14"/>
                          <w:lang w:eastAsia="it-IT"/>
                        </w:rPr>
                        <w:t>Dipartimento Regionale dell’Agricoltura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left="-142" w:right="0" w:hanging="284"/>
                        <w:jc w:val="center"/>
                        <w:rPr>
                          <w:rFonts w:ascii="Comic Sans MS" w:hAnsi="Comic Sans MS" w:eastAsia="Times New Roman" w:cs="Comic Sans MS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ind w:left="-142" w:right="0" w:hanging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16"/>
          <w:szCs w:val="16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32"/>
          <w:lang w:val="en-US" w:eastAsia="en-US"/>
        </w:rPr>
      </w:pPr>
      <w:r>
        <w:rPr>
          <w:rFonts w:cs="Times New Roman"/>
          <w:color w:val="FF0000"/>
          <w:sz w:val="2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f" o:allowincell="f" style="position:absolute;margin-left:0pt;margin-top:0pt;width:185.2pt;height:51.8pt;mso-wrap-style:none;v-text-anchor:middle;mso-position-horizontal-relative:char" type="_x0000_t136">
            <v:path textpathok="t"/>
            <v:textpath on="t" fitshape="t" string="AVVISO" style="font-family:&quot;Times New Roman&quot;;font-size:12pt"/>
            <v:fill o:detectmouseclick="t" type="solid" color2="#0869b9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Si informa che il Ministero delle Politiche Agricole Alimentari e Forestali, d’intesa con il Comitato promotore e con l’Assessorato Regionale all’Agricoltura, ha indetto alle ore 9,30 per il prossi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7 ottobre 2014 a Palermo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  <w:t>,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astello Utveggio, Via Padre Ennio Pintacuda n. 1, la riunione di pubblico accertamento sulla proposta di riconoscimento dell’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olio extra vergine di oliva IGP Sicilia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La proposta del disciplinare di produzione è disponibile anche presso la sede della Soat di Castelbuono - Largo Benedettini n. 1 90013 Castelbuo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utti gli interessati sono invitati a partecip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 informazioni scrivere 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omitatooliosicilia@gmail.com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pure rivolgersi alla Soat di Castelbuon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l/fax 0921 676775 – email: soat.castelbuono@regione.sicilia.it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mitatooliosicil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1:00Z</dcterms:created>
  <dc:creator>paolo</dc:creator>
  <dc:description/>
  <dc:language>en-US</dc:language>
  <cp:lastModifiedBy>a.norata</cp:lastModifiedBy>
  <cp:lastPrinted>2014-09-26T16:11:00Z</cp:lastPrinted>
  <dcterms:modified xsi:type="dcterms:W3CDTF">2014-09-26T09:28:00Z</dcterms:modified>
  <cp:revision>14</cp:revision>
  <dc:subject/>
  <dc:title> </dc:title>
</cp:coreProperties>
</file>