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4013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01395" cy="81978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adesione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a inviare per  posta elettronica a: lafieradellabiodiversita2015@gmail.com</w:t>
      </w:r>
    </w:p>
    <w:p>
      <w:pPr>
        <w:pStyle w:val="Footer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ede Legale:  Palermo, Orto Botanico, Via Lincoln, 2</w:t>
      </w:r>
    </w:p>
    <w:p>
      <w:pPr>
        <w:pStyle w:val="Foo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  sottoscritto  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 qualità di legale rappresentante/titolare della seguente Azienda/Ditta/Associazione/En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/Ragione sociale   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Indirizzo : via Città Prov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en-US"/>
        </w:rPr>
        <w:t>Cap, Tel</w:t>
      </w:r>
      <w:r>
        <w:rPr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  <w:lang w:val="en-US"/>
        </w:rPr>
        <w:t>Fax 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F./ P. IVA 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Mail/ Sito internet 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 da contattare (Recapiti:  tel. E-mail) 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zione della Tipologia di Prodotti/ servizi proposti : 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Chiede di partecipare alla manifestazione denominata “Fiera della  Biodiversità Agroalimentare 2015 ”  che si terrà  presso l’Orto Botanico di Palermo dal 16 al 22 marzo 2015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nota  una postazione per  esposizione e vendita prodotti/servizi nei giorni 21 e 22 marzo 2015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a partecipazione alla fiera è gratuita fatto salvo un contributo forfettario per le spese organizzative e di gestione dell’iniziativa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</w:t>
        <w:tab/>
        <w:t>___________________</w:t>
        <w:tab/>
        <w:tab/>
        <w:tab/>
        <w:tab/>
        <w:tab/>
        <w:tab/>
        <w:t>firm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0"/>
          <w:szCs w:val="20"/>
        </w:rPr>
        <w:t>Le adesioni dovranno pervenire entro 27/02/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556" w:right="113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6:00Z</dcterms:created>
  <dc:creator>Notebook</dc:creator>
  <dc:description/>
  <dc:language>en-US</dc:language>
  <cp:lastModifiedBy>Enza</cp:lastModifiedBy>
  <cp:lastPrinted>2015-02-16T22:37:00Z</cp:lastPrinted>
  <dcterms:modified xsi:type="dcterms:W3CDTF">2015-02-23T11:16:00Z</dcterms:modified>
  <cp:revision>2</cp:revision>
  <dc:subject/>
  <dc:title/>
</cp:coreProperties>
</file>