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0" w:hanging="100"/>
        <w:jc w:val="center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20961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Header"/>
        <w:ind w:left="100" w:hanging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LEROSI MULTIPLA -  IL TRAPIANTO DI CELLULE STAMINALI PER COMBATTERE LA MALATTIA – A VILLA SOFIA CERVELLO  INTERVENTO OK PER QUATTRO GIOVANI PAZIEN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rmo 20 marzo 2015</w:t>
      </w:r>
      <w:r>
        <w:rPr>
          <w:sz w:val="24"/>
          <w:szCs w:val="24"/>
        </w:rPr>
        <w:t xml:space="preserve">  -  Il trapianto autologo di cellule staminali emopoietiche in pazienti affetti da una forma particolarmente aggressiva di sclerosi multipla, in sostituzione del trattamento farmacologico, è in grado di bloccare la progressione dei processi patogenetici e prevenire la disabilità. Il centro di sclerosi multipla dell’Unità operativa di neurologia dell’Azienda Villa Sofia Cervello, punto hub per le province di  Palermo e Trapani, ha avviato un protocollo di ricerca e di terapia che, in linea con gli attuali indirizzi prevalenti a livello internazionale, sta portando avanti con successo questa strategia terapeutica. Sono stati 4 i pazienti affetti da sclerosi multipla (tre donne e un uomo) sottoposti nell’ultimo anno, con esiti positivi, a trapianto,  in collaborazione con l’Unità trapianti midollo osseo sempre di Villa Sofia Cervello. I trapiantati erano soggetti no – responder al trattamento con farmaci di I e II  linea (Natalizumab – Fingolimod),  che per la giovane età al momento del trattamento e la precocità dell’intervento hanno suscitato l’interesse della comunità scientifica nazionale e internazionale. Il trapianto può essere effettuato solo per forme particolarmente aggressive di sclerosi multipla, in casi quindi limitati e attentamente selezionati,  ed è preceduto da un forte trattamento immunosoppressore con altissime dosi chemioterapiche che azzerano il sistema immunitario del paziente e lo preparano alla successiva infusione delle cellule staminali emopoietiche ottenute dal suo stesso sangue (trapianto autologo). Due recenti studi internazionali, uno inglese pubblicato sulla rivista statunitense Jama e uno  italiano uscito su Neurology,  hanno confermato, seppur su numeri non ancora elevati,  la validità del metodo, che presenta bassi livelli di rischio, legati fondamentalmente al trattamento immunosoppressore.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Il trapianto autologo di cellule staminali emopoietiche – spiega il dr. Salvatore Cottone direttore dell’Unità operativa di neurologia -  pur gravato da rischi peritrapiantologici insiti nell’intensa immunosoppressione cui i pazienti sono sottoposti, rappresenta al momento uno dei trattamenti più efficaci per pazienti con sclerosi multipla aggressiva, poiché è in grado di spegnere per molti anni l’infiammazione che è alla base del decorso rapidamente evolutivo di forme particolarmente  maligne di malattia.  L’impiego di tale procedura in una fase molto precoce del decorso della malattia, quando i processi di distruzione tissutale legata alla demielinizzazione e alla degenerazione sono ancora limitati come pure i fenomeni di disregolazione immunitaria, è in grado di  bloccare la progressione della malattia e prevenire la disabilità. Il trapianto autologo di cellule staminali emopoietiche è in grado di spegnere per molti anni e probabilmente per sempre, se effettuato precocemente, qualunque attività clinica e radiologica di malattia. I risultati di un recente studio hanno dimostrato la superiorità di tale strategia terapeutica rispetto al trattamento con mitoxantrone, un potente farmaco immunosoppressore utilizzato come seconda linea nei pazienti no-responder, con importanti risvolti fra l’altro dal punto di vista economico, considerato anche che i costi di terapia con i nuovi farmaci sono di gran lunga superiori a quelli dei trapiant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zienda Villa Sofia Cervello sta inoltre elaborando un progetto per l’utilizzo, a scopo terapeutico delle cellule staminali mesenchimali che rappresentano una minima componente del tessuto del midollo osseo. “L’uso di tale tipologia di cellule autologhe – afferma il dr. Cottone -   potrebbe fornire un approccio combinato in cui l’azione di contenimento della risposta autoimmune può associarsi nel caso della Sclerosi Multipla e primariamente nelle patologie degenerative del sistema nervoso centrale quali Sclerosi Laterale Amiotrofica, Malattia di Parkinson, Ictus cerebrale e Malattia di Alzheimer, a un effetto di protezione dei tessuti e di promozione della riparazione degli stessi.  Offrire in un prossimo futuro ai pazienti della nostra regione, questa possibilità rappresenterebbe un traguardo di eccellenza nel panorama assistenziale regionale pubblic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7:00Z</dcterms:created>
  <dc:creator>utente</dc:creator>
  <dc:description/>
  <cp:keywords/>
  <dc:language>en-US</dc:language>
  <cp:lastModifiedBy>.</cp:lastModifiedBy>
  <cp:lastPrinted>2013-01-15T16:03:00Z</cp:lastPrinted>
  <dcterms:modified xsi:type="dcterms:W3CDTF">2015-12-09T08:09:00Z</dcterms:modified>
  <cp:revision>3</cp:revision>
  <dc:subject/>
  <dc:title>                                                                                          </dc:title>
</cp:coreProperties>
</file>