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tLeast" w:line="100" w:before="0" w:after="0"/>
        <w:ind w:left="6372" w:right="0" w:hanging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Al Comune di Castelbuon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Ufficio Tecnico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ua SEDE</w:t>
      </w:r>
    </w:p>
    <w:p>
      <w:pPr>
        <w:pStyle w:val="Normal"/>
        <w:spacing w:lineRule="atLeast" w:line="100" w:before="0" w:after="0"/>
        <w:jc w:val="right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l/La sottoscritto/a ______________________________________________________ nato/a a ______________________________________________ prov. ______ il ____________________, residente a indirizzo e n. civico_________________________________________________ comune____________________________________________ prov. ________ CAP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la qualità di proprietario/a, affittuario/a, altro (specificare) dei seguenti terreni boscati o interessati da sistemi agro-forestali siti in C.da___________________, limitrofi, confinanti o prossimi al demanio forestale di codesto comune, iscritti in catasto al Fg. _______, part. _________ estesi ha _____________, riportati su fascicolo Aziendale AGEA n° __________, codice CUA, ___________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Visto l’avviso pubblico formulato da codesto comune, per aderire in forma Associativa alla partecipazione al bando P.S.R. di cui al DDG n° 1481 del 15.10.2018, emesso dall’Assessorato Regionale dell’agricoltura, dello Sviluppo Rurale e della Pesca Mediterranea, Dipartimento Regionale dello Sviluppo Rurale e Territoriale, relativo alla Misura 16, Sottomisura 16.8 regime de minimis “Sostegno alla stesura di piani di gestione forestale o di strumenti equivalenti”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Formula proposta di adesione alla proposta Associativa per la partecipazione al Bando PSR citato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Si impegna a mettere a disposizione dei tecnici incaricati della domanda di aiuto AGEA, il proprio Fascicolo Aziendale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ì ____________ data _________</w:t>
        <w:tab/>
        <w:tab/>
        <w:tab/>
        <w:tab/>
        <w:tab/>
        <w:tab/>
        <w:t>Nome e firma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4" w:before="0" w:after="160"/>
      <w:ind w:hanging="0"/>
    </w:pPr>
    <w:rPr>
      <w:rFonts w:ascii="Calibri" w:hAnsi="Calibri" w:eastAsia="SimSun" w:cs=""/>
      <w:color w:val="auto"/>
      <w:sz w:val="22"/>
      <w:szCs w:val="22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3:13:00Z</dcterms:created>
  <dc:creator>luciano saporito</dc:creator>
  <dc:description/>
  <dc:language>en-US</dc:language>
  <cp:lastModifiedBy>Utente</cp:lastModifiedBy>
  <cp:lastPrinted>2018-07-15T19:17:00Z</cp:lastPrinted>
  <dcterms:modified xsi:type="dcterms:W3CDTF">2019-05-08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